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Itina V1.4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FLItin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tina  is  an  animationplayer  for  Autodesk Animator (*.FLI/*.FL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It uses the RETINA Graphics-Board for Video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uthor  cannot  be held liable for the suitability or accurac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nual and/or the program(s) it describes. Any damage directl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rectly  caused  by  the  use  or  misuse of this manual and/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it  describes  is the sole responsibility of the user her/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/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tina, Copyright 1993/94 by Reinhard Haslbeck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, see below how to register. This program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freely distributed as long as all documentation  and  executabl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  unchanged  and  are  included  with  the distribution. Also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t is to be made by selling this program. You may not charge 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Fred Fish does for a single library disk. Commercial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allowed without written  permission  from  the  author.  It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ed for non-commercial BBSs to distribute an archive with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files in it to save your users some money when they want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   this   program.  NOTE:  All  files  listed  below  MUST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 together.  None  of  the  files  listed  below   may 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 on  it's  own!  They  may  ofcourse  be archived wit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LItina            -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LItina.info       -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LItina.doc        -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LItina.doc.info   -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tina  is designed for CLI-Usage. If You start it from Workbench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 are  available.  Copy  the  file  'FLItina'  to 'C:' an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LItina ?'. This will display all options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/M,L=LOOPS/K/N,FS=FORCESPEED/K/N,R=RESOLUTION/K/N,QUIET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mply  the  name  of  the  *.FLI-File  you  want  to see.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name  is  entered,  a  Filerequester  will appear. AmigaDo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yled pattern-matching is also support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ow often the animation will restart.  Disabled  in  this  un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SPE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verrides  the animspeed given by the *.FLI-file. If it'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zero  the  anim  is played as fast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orces FLItina to open the Retina-Screen in a custom 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OLUTION  must  be one of these: 320, 640, 800, 1024, 1280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r  choosen  resolution  is  lower  than  the  width  of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lic-File,  the  program will break with an error. The effec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n't the same as it is in the  Picasso-version: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've  choosen  the  same Resolution as defined in your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-Bit Monitor, the animation will be displayed in the middle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 Screen instead in the upper left corner. To see the ani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ther Resolutions you have to change your default Monitor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kips  all  Outputs  to  Stdout and the delays at the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ful for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r  default  8-bit  MonitorID  has  a  lower resolution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C-file  requires or you've choosen by the RESOLUTION option, FLIti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error 'Can't open Scree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nregistered version will wait a few seconds before it start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n Amiga Computer with a RETINA plug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miga OS2.04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developed on an A3000/25 with O.M.A.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(for FLIcasso and FLItin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rom V1.3 to V1.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option 'RESOLU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bug in FLC-Delta Dec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rom V1.2 to V1.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LC-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rom V1.1 to V1.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Pattern matching to view multipl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Optimized on several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rom V1.0 to V1.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tartable from Workbench via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Your own, full featured version of FLItina,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An empty floppydisk (880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A stamped envelope addressed to You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non-stamped if You're no Germ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The sharefee (10,-DM for Germans, $10 otherwi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inhard Haslb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irknerstr.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84137 Vilsbi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y brother Walter for some debug 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elmut Waege for former Retina t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ans Maurer for the aminet-distribution of the demo-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ichard Kinder for the FLC-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    Reinhard Haslb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irknerstr.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84137 Vilsbi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    +49/(0)874186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  haslbeck@informatik.tu-muenche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